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ity Master(tm) 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quickly, call ASG at 1-800-788-0787 (toll free) or 1-314-256-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SA or MasterCard or see our list of authorized ag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all the information you need to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tegrity Master.  For license and warranty information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provided when you execute IMSETUP or read file I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use Integrity Master on more than one PC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multiple copies.  There are two way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One way is to simply purchase more than one copy;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 reduction on multiple copies.  In this case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s including the book a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e other way is to purchase a site license for the extra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you do not get extra copies of the book and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specifically order them, but you pay a lower pri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d ordered the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nefits of Registering Integrity Ma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The latest registered version of Integrity Master direc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, with automatic notification of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The professionally printed and bound book: "Defeating Viruses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Data Integrity," will be shipped for no charge to users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before May 1, 1992.  This is a complete guide and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for IM as well as information on data integrity and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Special offers, including a FREE introductory CompuServe sub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39 value) with up to 2.5 hours of connect time.  (This may be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offer so order to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Exclusive three year virus updates (see file 3YEAR.DOC for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Twelve month free technical support for IM, which includes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ce (from Stiller Research) with virus attacks (if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The good feeling knowing that you are supporting low cost, high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where the $$$ go into development not into expensive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this file your to printer (or entering: IMPRINT ORDER) will produce</w:t>
      </w:r>
    </w:p>
    <w:p>
      <w:pPr>
        <w:pStyle w:val="PreformattedText"/>
        <w:bidi w:val="0"/>
        <w:jc w:val="left"/>
        <w:rPr/>
      </w:pPr>
      <w:r>
        <w:rPr/>
        <w:t>this documentation plus the following order form and mailer.  You can</w:t>
      </w:r>
    </w:p>
    <w:p>
      <w:pPr>
        <w:pStyle w:val="PreformattedText"/>
        <w:bidi w:val="0"/>
        <w:jc w:val="left"/>
        <w:rPr/>
      </w:pPr>
      <w:r>
        <w:rPr/>
        <w:t>print just the order form  and mailer by copying file ORDER.FRM to your</w:t>
      </w:r>
    </w:p>
    <w:p>
      <w:pPr>
        <w:pStyle w:val="PreformattedText"/>
        <w:bidi w:val="0"/>
        <w:jc w:val="left"/>
        <w:rPr/>
      </w:pPr>
      <w:r>
        <w:rPr/>
        <w:t>printer or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INT ORDE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ontinuous form type printer, make sure your printer is</w:t>
      </w:r>
    </w:p>
    <w:p>
      <w:pPr>
        <w:pStyle w:val="PreformattedText"/>
        <w:bidi w:val="0"/>
        <w:jc w:val="left"/>
        <w:rPr/>
      </w:pPr>
      <w:r>
        <w:rPr/>
        <w:t>positioned at the top of page before you print the order form (do a page</w:t>
      </w:r>
    </w:p>
    <w:p>
      <w:pPr>
        <w:pStyle w:val="PreformattedText"/>
        <w:bidi w:val="0"/>
        <w:jc w:val="left"/>
        <w:rPr/>
      </w:pPr>
      <w:r>
        <w:rPr/>
        <w:t>ejec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ail to:             Stiller Research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2625 Ridgeway St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Tallahassee, Florida 32310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U.S.A.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O R D E R     F O R M         (Please fill out completely)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Name:_________________________________  Title:___________________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Company:_________________________________________________________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Address:____________________________ City:___________________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State:___________   Zip:_____________  Country:______________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ate:____/____/____    Type of PC: ___________ DOS Version:___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isk: 5-1/4" ___  3-1/2" ___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DESCRIPTION                      |# | Price  |  Each  | Total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Integrity Master Package                    | 1|$35.00  | $39.50 | $39.50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hipping and Handling               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dditional copies (includes book + disk)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(enter amount from multiple copy table)    |  |________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hipping and Handling (per copy)    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ultiple PC site usage (site license)   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(enter amount from site license table) 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|__|________|_______ |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(Extra books/disks only for site license)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Enter # of additional books and disks     |  | $7.50  | $12.00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hipping and handling  (per copy) 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Outside U.S./Canada, add $5 per book + disk: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-------------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ubtotal -----------------------------------------------------&gt;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lorida residents add sales tax: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(Currently 6% in most counties)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Total enclosed (Payable in U.S. funds only)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(foreign check must be drawn on a US bank)   -----------------&gt;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Where did you get your copy of Integrity Master?                 (V1.02b)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ownload  from:   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isk vendor name  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Store:            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Other:            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Comments: (Suggestions, what you like, don't like etc.)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 Separate or fold near here, on continuous form printers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Please place the order form on the back of this page, then fold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together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Insert your check or money order then staple or tape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Stamp and mail.  Orders are normally shipped within 24 hours of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nder: Did you include $4.50 shipping/handling for each copy of I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a book and disk? If you are outside of the U.S.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a,  did you include the extra $5.00 for overseas shipping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as the $4.50 (basic shipping) for each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H A N K Y O U    F O R   Y O U R    O R D E R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 Fold here first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Plac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stam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here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iller Research - Dept I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625 Ridgeway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llahassee, FL. 32310-5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 Fold here last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                                      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                  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                                                                       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                                                                      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or staple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u t h o r i z e d   A g e n t 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at present, Stiller Research will air-mail Integrity Master</w:t>
      </w:r>
    </w:p>
    <w:p>
      <w:pPr>
        <w:pStyle w:val="PreformattedText"/>
        <w:bidi w:val="0"/>
        <w:jc w:val="left"/>
        <w:rPr/>
      </w:pPr>
      <w:r>
        <w:rPr/>
        <w:t>directly to you so you can be assured of getting the most current</w:t>
      </w:r>
    </w:p>
    <w:p>
      <w:pPr>
        <w:pStyle w:val="PreformattedText"/>
        <w:bidi w:val="0"/>
        <w:jc w:val="left"/>
        <w:rPr/>
      </w:pPr>
      <w:r>
        <w:rPr/>
        <w:t>version.  Some of our agents will shortly be shipping directly. In this</w:t>
      </w:r>
    </w:p>
    <w:p>
      <w:pPr>
        <w:pStyle w:val="PreformattedText"/>
        <w:bidi w:val="0"/>
        <w:jc w:val="left"/>
        <w:rPr/>
      </w:pPr>
      <w:r>
        <w:rPr/>
        <w:t>case, we electronically transmit the latest software to that agent to</w:t>
      </w:r>
    </w:p>
    <w:p>
      <w:pPr>
        <w:pStyle w:val="PreformattedText"/>
        <w:bidi w:val="0"/>
        <w:jc w:val="left"/>
        <w:rPr/>
      </w:pPr>
      <w:r>
        <w:rPr/>
        <w:t>make sure your copy is the very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ity Master can be ordered from the following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er Research  (Mail orders in US dollars payable on a US bank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25 Ridgeway 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lahassee, FL. 323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Support Group   (Visa and MasterCard) accep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800-788-0787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314-256-3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Kingdom (Great Britai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tegrity Master is available from UK dealers for 24.95 pounds 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.  This price is subject to change depending upon currenc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hange fluctu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ldram Software  (Visa and MasterCard/Eurocard) acce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 Stanley Hill Ave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ersh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7 9BD  (U.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(0494) 729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Independent User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7 High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nbridge, Kent, Eng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9 1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(0732) 7715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utside the UK dial your international code + 44 732 77151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(0732) 7715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 Independent User Group can accept cheques drawn on a UK ban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rocheques (made out in pounds sterling) or else payment by Visa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card credit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 (Deutchla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V-Software    (Visa and MasterCard/Eurocard) acce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tlingerstr.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-7500 Karlsruhe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 0721-22295-222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0721-213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X *CDV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S [100022,27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International (Visa and MasterCard/Eurocard) acce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zana, 21 1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043 Mad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(91) 416-65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: (91) 519-19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stral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DGETWARE    (Visa and MasterCard/Eurocard) acce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4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(02) 519-42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 O N  -  U. S.  O R D E R S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outside the United States, you can order directly from u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 any of our agents.  Our agents all accept orders by teleph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mail using Visa and MasterCard/Eurocard.  We currently have ag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 U.S.,  United Kingdom,  Germany, and Australia.  Our ag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ge the same price (computed in terms of US dollars) as we charg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ept in the UK, where we have fixed the price at 24.95 pou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luding shipping).  Your copy of Integrity Master will be air-ma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ly from the author here in the U.S. so you can be assure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ing the very latest release. If you register by mail, we acce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 only in U.S. dollars. Checks must be payable in dollars thr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U.S. bank. We do accept postal money orders made out in dolla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're very sorry for this inconvenience, but our banks here leave u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 u a n t i t y    o r d e r s    a n d    S i t e   L i c e n s e 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ad file QUANTITY.DOC if you want to use Integrity Maste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PC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